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  <w:t>Anexa 1</w:t>
      </w:r>
    </w:p>
    <w:p>
      <w:pPr>
        <w:pStyle w:val="Normal"/>
        <w:autoSpaceDE w:val="false"/>
        <w:ind w:left="3600" w:firstLine="720"/>
        <w:jc w:val="center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Se aprobă,</w:t>
      </w:r>
    </w:p>
    <w:p>
      <w:pPr>
        <w:pStyle w:val="Normal"/>
        <w:autoSpaceDE w:val="false"/>
        <w:ind w:left="3600" w:firstLine="720"/>
        <w:jc w:val="center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Rector,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Prof. univ. dr. Aurelian Bălăiță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fr-FR"/>
        </w:rPr>
        <w:t>DOMNULE RECTOR,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>
          <w:lang w:val="fr-FR"/>
        </w:rPr>
        <w:t>Subsemnatul/a ……………………………………………………………..…….., cu domiciliul în judeţul ____________ municipiul/oraşul/comuna _______________________ satul ________________________ sectorul_________ cod poştal _________________ strada ____________________________ nr. ______ bl. ______ sc. ____ et. ____ ap. _____ telefon/fax __________________ e-mail _______________________, posesor al (BI/CI) seria _______ nr. născut la data de ..…/……/………, absolvent al Facultăţii de ………………….………….,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specializarea ………………………..…….., din anul ……….., cu media ………… la examenul de diplomă/licenţă şi ……… media generală a anilor de studii, ……………………………………………………...……..(funcţia şi locul de muncă actual), </w:t>
      </w:r>
    </w:p>
    <w:p>
      <w:pPr>
        <w:pStyle w:val="NoSpacing"/>
        <w:spacing w:lineRule="auto" w:line="276"/>
        <w:jc w:val="both"/>
        <w:rPr/>
      </w:pPr>
      <w:r>
        <w:rPr>
          <w:lang w:val="fr-FR"/>
        </w:rPr>
        <w:t>vă rog să binevoiţi a-mi aproba înscrierea la examenul de promovare în cariera didactică pentru ocuparea postului de……………................................. poziţia ……..., cu disciplinele: 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>……………………………………………………</w:t>
      </w:r>
      <w:r>
        <w:rPr>
          <w:lang w:val="fr-FR"/>
        </w:rPr>
        <w:t>., din statul de funcţiuni pentru anul univ. ……………..…., Departamentul ………………………………….……………………………….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>Facultatea de  ….…………………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Menţionez că deţin titlul ştiinţific de doctor din anul …………………, în domeniul de doctorat …………………………………….. </w:t>
      </w:r>
    </w:p>
    <w:p>
      <w:pPr>
        <w:pStyle w:val="NoSpacing"/>
        <w:spacing w:lineRule="auto" w:line="276"/>
        <w:jc w:val="both"/>
        <w:rPr/>
      </w:pPr>
      <w:r>
        <w:rPr>
          <w:lang w:val="fr-FR"/>
        </w:rPr>
        <w:t xml:space="preserve">Avizul MEN  privind declanșarea procedurii de organizare a examenului a fost emis în data de ……………..………. 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 xml:space="preserve">Data...................... </w:t>
        <w:tab/>
        <w:tab/>
        <w:tab/>
        <w:tab/>
        <w:tab/>
        <w:tab/>
        <w:t>Semnatura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  <w:t>Domnului Rector al Universităţii Naționale de Arte «</w:t>
      </w:r>
      <w:r>
        <w:rPr>
          <w:rFonts w:cs="TimesNewRoman;Times New Roman" w:ascii="TimesNewRoman;Times New Roman" w:hAnsi="TimesNewRoman;Times New Roman"/>
          <w:b/>
          <w:i/>
          <w:sz w:val="26"/>
          <w:szCs w:val="26"/>
          <w:lang w:val="fr-FR"/>
        </w:rPr>
        <w:t>George Enescu</w:t>
      </w: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  <w:t>» Iaş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  <w:lang w:val="fr-FR"/>
        </w:rPr>
        <w:t xml:space="preserve">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VIZĂ JURIDICĂ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0:00Z</dcterms:created>
  <dc:creator>user</dc:creator>
  <dc:description/>
  <cp:keywords/>
  <dc:language>en-US</dc:language>
  <cp:lastModifiedBy>VictorD UNAGE</cp:lastModifiedBy>
  <cp:lastPrinted>2011-07-29T18:09:00Z</cp:lastPrinted>
  <dcterms:modified xsi:type="dcterms:W3CDTF">2021-05-21T09:47:00Z</dcterms:modified>
  <cp:revision>6</cp:revision>
  <dc:subject/>
  <dc:title>Anexa 3</dc:title>
</cp:coreProperties>
</file>