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6 ARTE VIZU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ndarde minimale naționale pentru  ISTORIA ȘI TEORIA ARTEI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1"/>
        <w:gridCol w:w="3990"/>
        <w:gridCol w:w="903"/>
        <w:gridCol w:w="1335"/>
        <w:gridCol w:w="18"/>
        <w:gridCol w:w="37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nii de activita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tegorii și restricți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 de îndeplinir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atea didactic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4" w:leader="none"/>
              </w:tabs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Material didactic/lucrări didact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0" w:name="bookmark35"/>
            <w:bookmarkStart w:id="1" w:name="bookmark34"/>
            <w:r>
              <w:rPr>
                <w:rFonts w:cs="Calibri" w:ascii="Calibri" w:hAnsi="Calibri"/>
                <w:b w:val="false"/>
                <w:sz w:val="24"/>
                <w:szCs w:val="24"/>
              </w:rPr>
              <w:t>Minim 4 manuale/țf//oW pentru profesor/CSI/abilitare ți 2 pentru conferențiar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20" w:leader="none"/>
              </w:tabs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1.1.1.Manuale didactic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iCs/>
                <w:sz w:val="24"/>
                <w:szCs w:val="24"/>
                <w:lang w:val="en-US" w:bidi="en-US"/>
              </w:rPr>
              <w:t>1.1.2.</w:t>
            </w:r>
            <w:r>
              <w:rPr>
                <w:rFonts w:cs="Calibri"/>
                <w:i/>
                <w:iCs/>
                <w:sz w:val="24"/>
                <w:szCs w:val="24"/>
                <w:lang w:val="en-US" w:bidi="en-US"/>
              </w:rPr>
              <w:t xml:space="preserve"> Syllabi</w:t>
            </w:r>
            <w:r>
              <w:rPr>
                <w:rFonts w:cs="Calibri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ntru cursurile și lucrările practice de atelier/labora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1.1.3.Coordonare de programe de studii, organizare și coordonare de programe de formare continuă și proiecte educaționale: director, responsabil, membr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atea profesional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3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Participări Ia conferințe, simpozioane, mese rotunde cu comitet științific de selecți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2" w:name="bookmark39"/>
            <w:bookmarkStart w:id="3" w:name="bookmark38"/>
            <w:r>
              <w:rPr>
                <w:rFonts w:cs="Calibri" w:ascii="Calibri" w:hAnsi="Calibri"/>
                <w:b w:val="false"/>
                <w:sz w:val="24"/>
                <w:szCs w:val="24"/>
              </w:rPr>
              <w:t>Minim 2 participări pentru profesor/CSI/abilitare ți 1 pentru conferențiar/CSII</w:t>
            </w:r>
            <w:bookmarkEnd w:id="2"/>
            <w:bookmarkEnd w:id="3"/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 Activitatea curatorial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2.2.1.Proiecte curatori ale 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2.2.2.Proiecte curatoriale 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atea de cerceta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4" w:name="bookmark45"/>
            <w:bookmarkStart w:id="5" w:name="bookmark44"/>
            <w:r>
              <w:rPr>
                <w:rFonts w:cs="Calibri" w:ascii="Calibri" w:hAnsi="Calibri"/>
                <w:b w:val="false"/>
                <w:sz w:val="24"/>
                <w:szCs w:val="24"/>
              </w:rPr>
              <w:t>Minim 2 pentru profesor/CSI/abilitare ți 1 pentru conferențiar/CSII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30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ărți de autor, cataloage, ediții critice de izvoare cu dificultate deosebită de editare, traduceri din texte fundamentale de istoria artei/studii vizu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1.1.1.Internat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1.1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98" w:leader="none"/>
              </w:tabs>
              <w:spacing w:lineRule="auto" w:line="30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Volume editate de studii, editare de cataloage de referință de istoria artei sau cercetare vizual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2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2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6" w:leader="none"/>
              </w:tabs>
              <w:spacing w:lineRule="auto" w:line="30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Capitole în volume colective și cataloage, articole in dicționare, enciclopedii, lexicoa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3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3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bookmarkStart w:id="6" w:name="bookmark47"/>
            <w:bookmarkStart w:id="7" w:name="bookmark46"/>
            <w:bookmarkStart w:id="8" w:name="bookmark47"/>
            <w:bookmarkStart w:id="9" w:name="bookmark46"/>
          </w:p>
          <w:p>
            <w:pPr>
              <w:pStyle w:val="Heading11"/>
              <w:keepNext w:val="true"/>
              <w:keepLines/>
              <w:shd w:fill="auto" w:val="clear"/>
              <w:spacing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10" w:name="bookmark47"/>
            <w:bookmarkStart w:id="11" w:name="bookmark46"/>
            <w:r>
              <w:rPr>
                <w:rFonts w:cs="Calibri" w:ascii="Calibri" w:hAnsi="Calibri"/>
                <w:b w:val="false"/>
                <w:sz w:val="24"/>
                <w:szCs w:val="24"/>
              </w:rPr>
              <w:t>Minim 2 articole pentru profesor/CSI/abilitare ți 1 pentru conferențiar/CSII</w:t>
            </w:r>
            <w:bookmarkEnd w:id="10"/>
            <w:bookmarkEnd w:id="11"/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.3.3.Articole în reviste și volumele unor manifestări de artă sau științifice indexate în baze de date 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auto" w:line="30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rietate intelectuală, brevete de invenție și inovație, </w:t>
            </w:r>
            <w:r>
              <w:rPr>
                <w:rFonts w:cs="Calibri" w:ascii="Calibri" w:hAnsi="Calibri"/>
                <w:sz w:val="24"/>
                <w:szCs w:val="24"/>
                <w:lang w:val="en-US" w:bidi="en-US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3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3.3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4" w:leader="none"/>
              </w:tabs>
              <w:spacing w:lineRule="auto" w:line="240" w:before="0" w:after="2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.Granturi/proiecte câștigate prin competiț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6.1.Director/responsab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6.1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6.1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94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6.2.Membru în echipă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6.2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6.2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Recunoașterea și impactul activităț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ări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4" w:leader="none"/>
              </w:tabs>
              <w:spacing w:lineRule="auto" w:line="3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before="0" w:after="2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inim 2 citări pentru profesor/CSI/abilitare/ ți 1 pentru conferențiar/CS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1.1.Citări în reviste indexate în baze de date 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1.2.Citări în publicații de referință în cercetarea vizuală (volume, cataloage, periodice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94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2.Prezentări în plenul unor manifestări de artă sau științifice naționale și internaționale și Profesor invitat (exclusiv </w:t>
            </w:r>
            <w:r>
              <w:rPr>
                <w:rFonts w:cs="Calibri" w:ascii="Calibri" w:hAnsi="Calibri"/>
                <w:sz w:val="24"/>
                <w:szCs w:val="24"/>
                <w:lang w:val="en-US" w:bidi="en-US"/>
              </w:rPr>
              <w:t>Erasmus)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2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2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.Membru în colective de redacție sau comitete științifice ale revistelor și manifestărilor de artă sau științifice, organizator de manifestări de artă sau științifice/ Rccenzor pentru reviste și manifestări științifice naționale și internaționale indexate intemațional/Membru în jurii naționale ți internaționale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3.1.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3.2.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94" w:leader="none"/>
              </w:tabs>
              <w:spacing w:lineRule="auto" w:line="30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Experiență de management, analiză și evaluare în cercetare ți/sau învățământ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4.1.Conduce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4.2. Memb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i opțional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. Prem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 xml:space="preserve">4.5.1. Academia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Român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 xml:space="preserve">4.5.2. ASAS, AOSR,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cademii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 xml:space="preserve">de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amură și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CN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5.3.Premii 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5.4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Premii naționale în domeni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22" w:leader="none"/>
              </w:tabs>
              <w:spacing w:lineRule="auto" w:line="30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.Membru în academii, organizații, asociații profesionale de prestigiu, naționale și internaționale, apartenență la organizații din domeniul educației și cercetării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Calibri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6.1.Academia Român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6.2. ASAS, AOSR, academii de ramură și CN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.3.Conducere asociații profes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Calibri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6.3.1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6.3.2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ociații profesionale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Calibri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6.4.1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Inter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6.4.2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Națion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.5.Organizații din domeniul educației și cercetării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Calibri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6.5.1.Conduce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bidi="en-US"/>
              </w:rPr>
              <w:t>4.6.5.2.Memb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/>
        <w:shd w:fill="auto" w:val="clear"/>
        <w:spacing w:lineRule="auto" w:line="256" w:before="0" w:after="180"/>
        <w:rPr>
          <w:rFonts w:ascii="Calibri" w:hAnsi="Calibri" w:cs="Calibri"/>
          <w:b w:val="false"/>
          <w:b w:val="false"/>
          <w:sz w:val="24"/>
          <w:szCs w:val="24"/>
        </w:rPr>
      </w:pPr>
      <w:bookmarkStart w:id="12" w:name="bookmark55"/>
      <w:bookmarkStart w:id="13" w:name="bookmark54"/>
      <w:r>
        <w:rPr>
          <w:rFonts w:cs="Calibri" w:ascii="Calibri" w:hAnsi="Calibri"/>
          <w:sz w:val="24"/>
          <w:szCs w:val="24"/>
        </w:rPr>
        <w:t>Punctaj minim pentru îndeplinerei standardelor pentru conferirea gradului de conferențiar universitar/CSll:</w:t>
      </w:r>
    </w:p>
    <w:p>
      <w:pPr>
        <w:pStyle w:val="Heading11"/>
        <w:keepNext w:val="true"/>
        <w:keepLines/>
        <w:shd w:fill="auto" w:val="clear"/>
        <w:spacing w:lineRule="auto" w:line="256" w:before="0" w:after="1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 + A2 +A3 +A4 = 400 puncte</w:t>
      </w:r>
      <w:bookmarkEnd w:id="12"/>
      <w:bookmarkEnd w:id="13"/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: 100 puncte (Al .1.25 puncte x 2“ 50 puncte + 50 puncte acumulate din îndeplinirea celorlalte criterii)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+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2: 140 puncte (A.2.1. 40 puncte + 100 puncte acumulate din îndeplinirea celorlalte criterii)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+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3: 80 puncte (A.3.1.40 puncte + 40 puncte acumulate din îndeplinirea celorlalte criterii)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+</w:t>
      </w:r>
    </w:p>
    <w:p>
      <w:pPr>
        <w:pStyle w:val="TextBody"/>
        <w:shd w:fill="auto" w:val="clear"/>
        <w:spacing w:lineRule="auto" w:line="240" w:before="0" w:after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.4: 80 puncte (A.4.1.25 puncte + 55 puncte acumulate din îndeplinirea celorlalte criterii)</w:t>
      </w:r>
    </w:p>
    <w:p>
      <w:pPr>
        <w:pStyle w:val="Heading11"/>
        <w:keepNext w:val="true"/>
        <w:keepLines/>
        <w:shd w:fill="auto" w:val="clear"/>
        <w:spacing w:lineRule="auto" w:line="256" w:before="0" w:after="180"/>
        <w:rPr>
          <w:rFonts w:ascii="Calibri" w:hAnsi="Calibri" w:cs="Calibri"/>
          <w:sz w:val="24"/>
          <w:szCs w:val="24"/>
        </w:rPr>
      </w:pPr>
      <w:bookmarkStart w:id="14" w:name="bookmark57"/>
      <w:bookmarkStart w:id="15" w:name="bookmark56"/>
      <w:r>
        <w:rPr>
          <w:rFonts w:cs="Calibri" w:ascii="Calibri" w:hAnsi="Calibri"/>
          <w:sz w:val="24"/>
          <w:szCs w:val="24"/>
        </w:rPr>
        <w:t>Punctaj minim pentru îndeplinirea standardelor pentru conferirea postului de profesor universitar/ CSL/abilitare: A1+A2+A3+A4 = 650 puncte</w:t>
      </w:r>
      <w:bookmarkEnd w:id="14"/>
      <w:bookmarkEnd w:id="15"/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: 175 puncte (A 1.1.25 puncte x 4* 100 puncte 4- 75 puncte acumulate din îndeplinirea celorlalte criterii)</w:t>
      </w:r>
    </w:p>
    <w:p>
      <w:pPr>
        <w:pStyle w:val="TextBody"/>
        <w:shd w:fill="auto" w:val="clear"/>
        <w:spacing w:lineRule="auto" w:line="240" w:before="0" w:after="1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+</w:t>
      </w:r>
    </w:p>
    <w:p>
      <w:pPr>
        <w:pStyle w:val="TextBody"/>
        <w:shd w:fill="auto" w:val="clear"/>
        <w:spacing w:lineRule="auto" w:line="240" w:before="0" w:after="1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2: 200 puncte (A.2.1.40x2-80 puncte + 120 puncte acumulate din îndeplinirea celorlalte criterii)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+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3: 275 puncte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A.3.1.40x2=80 puncte + 70 puncte acumulate din îndeplinirea altor criterii)</w:t>
      </w:r>
    </w:p>
    <w:p>
      <w:pPr>
        <w:pStyle w:val="TextBody"/>
        <w:shd w:fill="auto" w:val="clear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+</w:t>
      </w:r>
    </w:p>
    <w:p>
      <w:pPr>
        <w:pStyle w:val="TextBody"/>
        <w:shd w:fill="auto" w:val="clear"/>
        <w:spacing w:lineRule="auto" w:line="240" w:before="0" w:after="115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4: 125 puncte (A.4.1. 25x2=50 puncte + 75 puncte acumulate din îndeplinirea celorlalte criterii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bazelor de date recunoscute pentru domeniul Arte Vizuale: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SI Web </w:t>
      </w:r>
      <w:r>
        <w:rPr>
          <w:rFonts w:cs="Calibri" w:ascii="Calibri" w:hAnsi="Calibri"/>
          <w:b w:val="false"/>
          <w:sz w:val="24"/>
          <w:szCs w:val="24"/>
          <w:lang w:val="en-US" w:bidi="en-US"/>
        </w:rPr>
        <w:t>of Knowledge</w:t>
      </w:r>
      <w:r>
        <w:rPr>
          <w:rFonts w:cs="Calibri" w:ascii="Calibri" w:hAnsi="Calibri"/>
          <w:b w:val="false"/>
          <w:sz w:val="24"/>
          <w:szCs w:val="24"/>
        </w:rPr>
        <w:t>/www.</w:t>
      </w:r>
      <w:r>
        <w:rPr>
          <w:rFonts w:cs="Calibri" w:ascii="Calibri" w:hAnsi="Calibri"/>
          <w:b w:val="false"/>
          <w:sz w:val="24"/>
          <w:szCs w:val="24"/>
          <w:lang w:val="en-US" w:bidi="en-US"/>
        </w:rPr>
        <w:t>webofknowledge.com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RIH PLUS/www. </w:t>
      </w:r>
      <w:r>
        <w:rPr>
          <w:rFonts w:cs="Calibri" w:ascii="Calibri" w:hAnsi="Calibri"/>
          <w:b w:val="false"/>
          <w:sz w:val="24"/>
          <w:szCs w:val="24"/>
          <w:lang w:val="en-US" w:bidi="en-US"/>
        </w:rPr>
        <w:t>erihplus.nsd.no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bidi="en-US"/>
        </w:rPr>
        <w:t xml:space="preserve">Scopus </w:t>
      </w:r>
      <w:hyperlink r:id="rId2"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>/www.scopus.com</w:t>
        </w:r>
      </w:hyperlink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BSCO/www.ebscohost.com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STOR /</w:t>
      </w:r>
      <w:hyperlink r:id="rId3"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>www.jstonorg</w:t>
        </w:r>
      </w:hyperlink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Quest/www.proquest.com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ojectMuse/ </w:t>
      </w:r>
      <w:hyperlink r:id="rId4">
        <w:r>
          <w:rPr>
            <w:rStyle w:val="InternetLink"/>
            <w:rFonts w:cs="Calibri" w:ascii="Calibri" w:hAnsi="Calibri"/>
            <w:b w:val="false"/>
            <w:sz w:val="24"/>
            <w:szCs w:val="24"/>
            <w:lang w:val="en-US" w:bidi="en-US"/>
          </w:rPr>
          <w:t>https://muse.jhu.edu/</w:t>
        </w:r>
      </w:hyperlink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EOL / </w:t>
      </w:r>
      <w:hyperlink r:id="rId5">
        <w:r>
          <w:rPr>
            <w:rStyle w:val="InternetLink"/>
            <w:rFonts w:cs="Calibri" w:ascii="Calibri" w:hAnsi="Calibri"/>
            <w:b w:val="false"/>
            <w:sz w:val="24"/>
            <w:szCs w:val="24"/>
            <w:lang w:val="en-US" w:bidi="en-US"/>
          </w:rPr>
          <w:t>www.ceeol.com</w:t>
        </w:r>
      </w:hyperlink>
    </w:p>
    <w:p>
      <w:pPr>
        <w:pStyle w:val="TextBody"/>
        <w:shd w:fill="auto" w:val="clear"/>
        <w:spacing w:before="0" w:after="200"/>
        <w:rPr/>
      </w:pPr>
      <w:r>
        <w:rPr>
          <w:rFonts w:cs="Calibri" w:ascii="Calibri" w:hAnsi="Calibri"/>
          <w:b w:val="false"/>
          <w:sz w:val="24"/>
          <w:szCs w:val="24"/>
          <w:lang w:val="en-US" w:bidi="en-US"/>
        </w:rPr>
        <w:t xml:space="preserve">Google </w:t>
      </w:r>
      <w:r>
        <w:rPr>
          <w:rFonts w:cs="Calibri" w:ascii="Calibri" w:hAnsi="Calibri"/>
          <w:b w:val="false"/>
          <w:sz w:val="24"/>
          <w:szCs w:val="24"/>
        </w:rPr>
        <w:t xml:space="preserve">Scholar/https://scholar.google.com </w:t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hd w:fill="auto" w:val="clear"/>
        <w:szCs w:val="14"/>
        <w:iCs w:val="false"/>
        <w:bCs/>
        <w:w w:val="100"/>
        <w:rFonts w:ascii="Arial" w:hAnsi="Arial" w:eastAsia="Arial" w:cs="Arial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 w:before="0" w:after="0"/>
    </w:pPr>
    <w:rPr>
      <w:rFonts w:ascii="Arial" w:hAnsi="Arial" w:eastAsia="Arial" w:cs="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0" w:after="200"/>
      <w:outlineLvl w:val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ww.scopus.com" TargetMode="External"/><Relationship Id="rId3" Type="http://schemas.openxmlformats.org/officeDocument/2006/relationships/hyperlink" Target="http://www.jstonorg/" TargetMode="External"/><Relationship Id="rId4" Type="http://schemas.openxmlformats.org/officeDocument/2006/relationships/hyperlink" Target="https://muse.jhu.edu/" TargetMode="External"/><Relationship Id="rId5" Type="http://schemas.openxmlformats.org/officeDocument/2006/relationships/hyperlink" Target="http://www.ceeol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21:00Z</dcterms:created>
  <dc:creator>Simion A&amp;F</dc:creator>
  <dc:description/>
  <cp:keywords/>
  <dc:language>en-US</dc:language>
  <cp:lastModifiedBy>Simion A&amp;F</cp:lastModifiedBy>
  <dcterms:modified xsi:type="dcterms:W3CDTF">2019-04-25T16:21:00Z</dcterms:modified>
  <cp:revision>2</cp:revision>
  <dc:subject/>
  <dc:title/>
</cp:coreProperties>
</file>