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3a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ilă de evaluare  Asistent universitar</w:t>
      </w:r>
    </w:p>
    <w:tbl>
      <w:tblPr>
        <w:tblW w:w="957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8064"/>
        <w:gridCol w:w="900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EA DIDACTI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750" w:hRule="atLeast"/>
        </w:trPr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</w:t>
            </w:r>
          </w:p>
        </w:tc>
        <w:tc>
          <w:tcPr>
            <w:tcW w:w="806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4"/>
                <w:szCs w:val="24"/>
                <w:lang w:val="ro-RO"/>
              </w:rPr>
              <w:t>Pregătirea, organizarea şi susţinerea activităţilor didact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 xml:space="preserve">Conţinutul ştiinţific reflectat în activitatea de  îndrumare la activităţile de lucrări practice, seminar.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Elaborarea si organizarea materialelor didactice</w:t>
            </w:r>
            <w:r>
              <w:rPr>
                <w:sz w:val="24"/>
                <w:szCs w:val="24"/>
                <w:lang w:val="ro-RO"/>
              </w:rPr>
              <w:t xml:space="preserve"> (suporturi de curs, manuale didactice, monografii, traduceri, adaptări și transcripții, îndrumare lucrări practice/seminar, albume)</w:t>
            </w:r>
          </w:p>
          <w:p>
            <w:pPr>
              <w:pStyle w:val="TableContents"/>
              <w:tabs>
                <w:tab w:val="clear" w:pos="720"/>
                <w:tab w:val="left" w:pos="3135" w:leader="none"/>
              </w:tabs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</w:t>
            </w:r>
          </w:p>
        </w:tc>
        <w:tc>
          <w:tcPr>
            <w:tcW w:w="8064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Asigurarea îndrumării, asistenţei tehnice şi tehnologice pentru: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Selectarea materialelor educationale specifice pentru realizarea proiectelor (imagini, referințe bibliografice scrise, interpretative, audio,  traduceri, etc)</w:t>
            </w:r>
          </w:p>
          <w:p>
            <w:pPr>
              <w:pStyle w:val="TableContents"/>
              <w:snapToGrid w:val="false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3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laţiile cu studenţi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o-RO"/>
              </w:rPr>
              <w:t>- implicarea studenţilor în activităţi de cercetare/creaţie/interpreta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-  </w:t>
            </w:r>
            <w:r>
              <w:rPr>
                <w:sz w:val="24"/>
                <w:szCs w:val="24"/>
                <w:lang w:val="it-IT"/>
              </w:rPr>
              <w:t>rezultate remarcabile ale studenţilor îndrumaţ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 implicarea în  derularea proiectelor studențeș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ACTIVITATE DE CREATIE / INTERPRETARE / CERCETAR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.1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ucrări de artă, creaţii personale / Recitaluri, concerte, spectacole -  naţionale/internaţionale,  realizate în condiţii de vizibilitate internaţională sau naţională de vârf, </w:t>
            </w:r>
            <w:r>
              <w:rPr>
                <w:b/>
                <w:sz w:val="24"/>
                <w:szCs w:val="24"/>
                <w:lang w:val="it-IT"/>
              </w:rPr>
              <w:t xml:space="preserve"> e</w:t>
            </w:r>
            <w:r>
              <w:rPr>
                <w:sz w:val="24"/>
                <w:szCs w:val="24"/>
                <w:lang w:val="it-IT"/>
              </w:rPr>
              <w:t xml:space="preserve">xpoziţii personale, retrospective, de grup în </w:t>
            </w:r>
            <w:r>
              <w:rPr>
                <w:bCs/>
                <w:sz w:val="24"/>
                <w:szCs w:val="24"/>
                <w:lang w:val="it-IT"/>
              </w:rPr>
              <w:t>spaţii expoziţionale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 de prestigiu / instituții de cultură de prestigiu național și internațional, </w:t>
            </w:r>
            <w:r>
              <w:rPr>
                <w:bCs/>
                <w:sz w:val="24"/>
                <w:szCs w:val="24"/>
                <w:lang w:val="it-IT"/>
              </w:rPr>
              <w:t>expoziţii curatoriale de autor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 (probate prin cataloage, afişe, albume, cronici de specialitate), cărți și manuale de specialitate.</w:t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Articole/studii de specialitate publicate în reviste de specialitate şi în volumele unor manifestări de artă naţionale sau internaţionale; lucrări susţinute la conferinţe de specialitate naţionale/internaţionale</w: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paticipări la granturi/proiecte culturale castigate prin competiţie (membru în echipă); participări la competiţii de specialitate; premii obţinute; CD- uri editate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E IN COMUNITATEA ACADEMI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1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mplicarea în activităţi administrative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disponibilitate şi implicare în activităţi în cadrul specializării / departamentului / facultăţii / universităţ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2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ustinerea activităților cultural – ştiinţifice din UNAGE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mplicarea în organizarea de evenimente artistice şi ştiinţifice ale universităţ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3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Contribuţia la dezvoltarea universităţii;</w:t>
            </w:r>
            <w:r>
              <w:rPr>
                <w:b/>
                <w:sz w:val="24"/>
                <w:szCs w:val="24"/>
                <w:lang w:val="it-IT"/>
              </w:rPr>
              <w:t xml:space="preserve"> Raporturile cu colegii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organizarea/ participarea la proiecte, studii, evenimente artistice cu impact major naționale / internaționale, resurse financiare mobilizate; /receptivitate la opiniile colegilor; spirit de echipă, respect față de colectiv și valorile instituției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LEGEREA PUBLICĂ (LP)</w:t>
            </w:r>
          </w:p>
          <w:p>
            <w:pPr>
              <w:pStyle w:val="TableContents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>- conţinut ştiinţific</w:t>
            </w:r>
          </w:p>
          <w:p>
            <w:pPr>
              <w:pStyle w:val="TableContents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>- calitate pedagogică</w:t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urateţea expuner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ITAL/PREZENTAREA ACTIVITĂȚ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RAREA SCRIS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unctaj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20" w:hanging="72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Notă:  Pentru ocuparea postului sunt necesare minim 85 de puncte din totalul de 100.</w:t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4"/>
          <w:szCs w:val="24"/>
          <w:lang w:val="it-IT"/>
        </w:rPr>
        <w:t>Candidații din alte instituții de profil sau din instituții de cultură trebuie să facă dovada activităților cerute de grilă sau echivalențe În caz contrar, nu vor fi  punctate de comisi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27:00Z</dcterms:created>
  <dc:creator>maria-urma</dc:creator>
  <dc:description/>
  <cp:keywords/>
  <dc:language>en-US</dc:language>
  <cp:lastModifiedBy>Adrinou</cp:lastModifiedBy>
  <cp:lastPrinted>2013-04-24T13:07:00Z</cp:lastPrinted>
  <dcterms:modified xsi:type="dcterms:W3CDTF">2018-05-16T07:06:00Z</dcterms:modified>
  <cp:revision>12</cp:revision>
  <dc:subject/>
  <dc:title>Grilă de evaluare 2013 conferențiar</dc:title>
</cp:coreProperties>
</file>