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r………./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mnule Recto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in prezenta, subsemnatul/a…………………………………………………. posesor al CI seria……..nr……………… eliberat de………………….la data de…………….. CNP………………………………, angajat in functia de………………………….. in cadrul…………………………………………va rog sa-mi aprobati inscrierea la concursul pentru ocuparea functiei de director al Consiliului Studiilor Universitare de Doctorat al Universitatii Naționale de Arte “G.Enescu” Ias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sez dosarul de participare la concurs cu documentele prevazute in Metodologie de concur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na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ab/>
        <w:tab/>
        <w:tab/>
        <w:tab/>
        <w:tab/>
        <w:t>data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z de legalitate,</w:t>
      </w:r>
    </w:p>
    <w:p>
      <w:pPr>
        <w:pStyle w:val="Normal"/>
        <w:jc w:val="both"/>
        <w:rPr/>
      </w:pPr>
      <w:r>
        <w:rPr/>
        <w:t>Oficiul juridic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mnului  Rector al Universitatii Naționale de Arte “G.Enescu” Iasi</w:t>
      </w:r>
    </w:p>
    <w:p>
      <w:pPr>
        <w:pStyle w:val="Normal"/>
        <w:jc w:val="center"/>
        <w:rPr/>
      </w:pPr>
      <w:r>
        <w:rPr/>
        <w:t>Prof.univ.dr.Aurelian Bălăiță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4:00Z</dcterms:created>
  <dc:creator>Admin</dc:creator>
  <dc:description/>
  <cp:keywords/>
  <dc:language>en-US</dc:language>
  <cp:lastModifiedBy>Windows User</cp:lastModifiedBy>
  <dcterms:modified xsi:type="dcterms:W3CDTF">2020-11-17T07:13:00Z</dcterms:modified>
  <cp:revision>3</cp:revision>
  <dc:subject/>
  <dc:title/>
</cp:coreProperties>
</file>