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ragraph">
              <wp:posOffset>-571500</wp:posOffset>
            </wp:positionV>
            <wp:extent cx="7467600" cy="17900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/>
          <w:szCs w:val="24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mular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entru primirea în  audiență la Rector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ubsemnatul/a ………………………………angajat/student la ……… ……………………. solicit primirea în audiență la Rectorat având ca temă ……..…………………..………………………………………………………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mnatur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ata,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_r;Courier New" w:hAnsi="Times New Roman_r;Courier New" w:cs="Times New Roman_r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42"/>
      <w:jc w:val="both"/>
    </w:pPr>
    <w:rPr>
      <w:rFonts w:ascii="Franklin Gothic Medium" w:hAnsi="Franklin Gothic Medium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4:00Z</dcterms:created>
  <dc:creator>user</dc:creator>
  <dc:description/>
  <cp:keywords/>
  <dc:language>en-US</dc:language>
  <cp:lastModifiedBy>mirela</cp:lastModifiedBy>
  <cp:lastPrinted>2016-04-04T10:38:00Z</cp:lastPrinted>
  <dcterms:modified xsi:type="dcterms:W3CDTF">2016-04-04T09:44:00Z</dcterms:modified>
  <cp:revision>4</cp:revision>
  <dc:subject/>
  <dc:title>Extras din  Sedinta de  Senat -19</dc:title>
</cp:coreProperties>
</file>