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Anexa 1a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Se aprobă,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Rector,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ro-RO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Prof. univ. dr. Aurelian B</w:t>
      </w:r>
      <w:r>
        <w:rPr>
          <w:rFonts w:cs="TimesNewRoman;Times New Roman" w:ascii="TimesNewRoman;Times New Roman" w:hAnsi="TimesNewRoman;Times New Roman"/>
          <w:sz w:val="26"/>
          <w:szCs w:val="26"/>
          <w:lang w:val="ro-RO"/>
        </w:rPr>
        <w:t>ălăiță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  <w:t>DOAMNA RECTOR,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Subsemnatul/a ……………………………………………………………..…….., cu domiciliul în judeţul ____________ municipiul/oraşul/comuna _______________________ satul ________________________ sectorul_________ cod poştal _________________ strada ____________________________ nr. ______ bl. ______ sc. ____ et. ____ ap. _____ telefon/fax __________________ e-mail _______________________, posesor al (BI/CI) seria _______ nr. născut la data de ..…/……/………, absolvent al Facultăţii de ………………….………….,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specializarea ………………………..…….., din anul ……….., cu media ………… la examenul de diplomă/licenţă şi ……… media generală a anilor de studii, ……………………………………………………...……..(funcţia şi locul de muncă actual), 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vă rog să binevoiţi a-mi aproba înscrierea la concursul pentru ocuparea postului de…………….......</w:t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………………………………………</w:t>
      </w:r>
      <w:r>
        <w:rPr>
          <w:lang w:val="fr-FR"/>
        </w:rPr>
        <w:t>...., poziţia ……..., cu disciplinele: 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</w:t>
      </w:r>
      <w:r>
        <w:rPr>
          <w:lang w:val="fr-FR"/>
        </w:rPr>
        <w:t>., din statul de funcţiuni pentru anul univ. ……………..…., Departamentul ………………………………….……………………………….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Facultatea de  ….…………………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 xml:space="preserve">Menţionez că deţin titlul ştiinţific de doctor din anul …………………, în domeniul de doctorat …………………………………….. 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Concursul a fost publicat în Monitorul Oficial nr. ……… din ……..………. 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 xml:space="preserve">Data...................... </w:t>
        <w:tab/>
        <w:tab/>
        <w:tab/>
        <w:tab/>
        <w:tab/>
        <w:tab/>
        <w:t>Semnatura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Domnului Rector al Universităţii Naționale de Arte «</w:t>
      </w:r>
      <w:r>
        <w:rPr>
          <w:rFonts w:cs="TimesNewRoman;Times New Roman" w:ascii="TimesNewRoman;Times New Roman" w:hAnsi="TimesNewRoman;Times New Roman"/>
          <w:b/>
          <w:i/>
          <w:sz w:val="26"/>
          <w:szCs w:val="26"/>
          <w:lang w:val="fr-FR"/>
        </w:rPr>
        <w:t>George Enescu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» Iaş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VIZĂ JURIDIC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0:00Z</dcterms:created>
  <dc:creator>user</dc:creator>
  <dc:description/>
  <cp:keywords/>
  <dc:language>en-US</dc:language>
  <cp:lastModifiedBy>VictorD UNAGE</cp:lastModifiedBy>
  <cp:lastPrinted>2011-07-29T18:09:00Z</cp:lastPrinted>
  <dcterms:modified xsi:type="dcterms:W3CDTF">2020-12-28T11:14:00Z</dcterms:modified>
  <cp:revision>5</cp:revision>
  <dc:subject/>
  <dc:title>Anexa 3</dc:title>
</cp:coreProperties>
</file>