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UNIVERSITATEA DE ARTE „G. ENESCU”, IAȘI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Facultatea                                      </w:t>
      </w:r>
    </w:p>
    <w:p>
      <w:pPr>
        <w:pStyle w:val="Heading7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Post poziți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partament</w:t>
      </w:r>
    </w:p>
    <w:p>
      <w:pPr>
        <w:pStyle w:val="Heading7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isciplina postulu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NEXA 1.  FIŞA DE VERIFICAR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 îndeplinirii standardelor universităţi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postul de profeso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 xml:space="preserve">publicat Monitorul Oficial al României nr.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Candidat: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ata naşterii: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Funcţia actuală :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stituţia: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</w:t>
      </w:r>
    </w:p>
    <w:p>
      <w:pPr>
        <w:pStyle w:val="TextBody"/>
        <w:rPr/>
      </w:pPr>
      <w:r>
        <w:rPr/>
        <w:t>1. Studiile universitare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890"/>
        <w:gridCol w:w="1440"/>
        <w:gridCol w:w="2192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ţia de învăţământ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acordat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tudiile de doctorat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93"/>
        <w:gridCol w:w="1890"/>
        <w:gridCol w:w="1440"/>
        <w:gridCol w:w="2263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ţia organizatoare de docto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tudii, burse şi burse postdoctorale (stagii de cel puţin 3 luni)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8"/>
        <w:gridCol w:w="1879"/>
        <w:gridCol w:w="1432"/>
        <w:gridCol w:w="22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i/>
          <w:szCs w:val="24"/>
          <w:lang w:val="ro-RO"/>
        </w:rPr>
        <w:t>4. Grade didactice/</w:t>
      </w:r>
      <w:r>
        <w:rPr/>
        <w:t>profesionale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0"/>
        <w:gridCol w:w="1750"/>
        <w:gridCol w:w="2138"/>
        <w:gridCol w:w="252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 n s t i t u ţ i 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/postul didactic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sau gradul/postul profesional</w:t>
            </w:r>
          </w:p>
        </w:tc>
      </w:tr>
      <w:tr>
        <w:trPr>
          <w:trHeight w:val="81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Cs w:val="24"/>
          <w:lang w:val="ro-RO"/>
        </w:rPr>
        <w:t xml:space="preserve">5. Realizările profesional-ştiinţifice </w:t>
      </w:r>
      <w:r>
        <w:rPr>
          <w:rFonts w:cs="Arial" w:ascii="Arial" w:hAnsi="Arial"/>
          <w:b/>
          <w:bCs/>
          <w:iCs/>
          <w:szCs w:val="24"/>
          <w:lang w:val="ro-RO"/>
        </w:rPr>
        <w:t>(pentru grila de evaluare se iau în considerație activitățile din ultimii 10 ani calendaristici)</w:t>
      </w:r>
    </w:p>
    <w:tbl>
      <w:tblPr>
        <w:tblW w:w="94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527"/>
      </w:tblGrid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elevanţa şi impactul  lucrărilor  ştiinţifice/creație artistică ale candida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it-IT"/>
              </w:rPr>
              <w:t>( se fac referiri la originalitatea lucrărilor ştiinţifice/artistice ale candidatului şi la citările în lucrările altor autori)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apacitatea candidatului de a îndruma studenţi sau tineri cercetători şi competenţele didactice ale candida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(se pot face referiri la: evaluările cadrelor didactice de către studenţi,  la rezultate obţinute cu studenții în activitatea artistică;la îndrumarea şi colaborarea cu tineri cercetători/artiști, la aprecierile  unor  profesori, artiști prestigioși sau cercetători etc…)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apacitatea candidatului de a conduce proiecte artistice, de cercetare-dezvolta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  <w:lang w:val="ro-RO"/>
              </w:rPr>
              <w:t>(se precizează: participarea la proiecte artistice, de cercetare/dezvoltare)</w:t>
            </w:r>
          </w:p>
        </w:tc>
      </w:tr>
    </w:tbl>
    <w:p>
      <w:pPr>
        <w:pStyle w:val="Normal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</w:t>
        <w:tab/>
        <w:tab/>
        <w:tab/>
        <w:tab/>
        <w:tab/>
        <w:tab/>
        <w:tab/>
        <w:t>Semnătura candidatulu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7:00Z</dcterms:created>
  <dc:creator>Doru</dc:creator>
  <dc:description/>
  <dc:language>en-US</dc:language>
  <cp:lastModifiedBy>doru</cp:lastModifiedBy>
  <dcterms:modified xsi:type="dcterms:W3CDTF">2016-03-29T14:47:00Z</dcterms:modified>
  <cp:revision>2</cp:revision>
  <dc:subject/>
  <dc:title/>
</cp:coreProperties>
</file>